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物故会員記載要項（地区ガバナー月信掲載用）</w:t>
      </w:r>
    </w:p>
    <w:tbl>
      <w:tblPr>
        <w:tblW w:w="1800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1620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写真の裏面にお名前を書いて添付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940"/>
      </w:tblGrid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　ラ　ブ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ＲＣ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Cs w:val="21"/>
              </w:rPr>
              <w:t>ふりが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・享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享年　　　歳　　　　　　　　　　　　　　　　　　　　　　　　　　　　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)</w:t>
            </w:r>
            <w:r>
              <w:rPr>
                <w:sz w:val="24"/>
              </w:rPr>
              <w:t>　　　　　　年　　　　月　　　　日　生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　故　年　月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　会　年　月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2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ータリー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地区委員・会長・幹事、委員長などを務めた年度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財団、米山記念奨学会などの寄付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ＰＨＦ、米山功労者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13:00Z</dcterms:created>
  <dc:creator>村上ガバナ－事務所</dc:creator>
  <dc:description/>
  <cp:keywords/>
  <dc:language>en-US</dc:language>
  <cp:lastModifiedBy>国際ロータリー第2550地区ガバナー事務所</cp:lastModifiedBy>
  <cp:lastPrinted>2007-05-29T10:36:00Z</cp:lastPrinted>
  <dcterms:modified xsi:type="dcterms:W3CDTF">2019-06-07T03:27:00Z</dcterms:modified>
  <cp:revision>24</cp:revision>
  <dc:subject/>
  <dc:title/>
</cp:coreProperties>
</file>